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K 1: KATILIM ŞARTLARI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İLGİLİ ÜNİVERSİTENİN DAĞCILIK KULÜBÜNE/TOPLULUĞUNA</w:t>
      </w:r>
    </w:p>
    <w:p>
      <w:pPr>
        <w:pStyle w:val="Normal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24-25-26-27 Şubat 2022 tarihleri arasındaki 27. Üniversitelerarası Kızlarsivrisi Ortak Kış Tırmanışı ve Dağcılık Kampı için gerekli bilgiler ve katılımcı üniversitelerden istenilen şartlar aşağıda belirtilmiştir; Faaliyetin sağlıklı bir şekilde tamamlanması açısından büyük önem taşıyan bu hususların dikkate alınması önemle  rica edili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4"/>
        </w:rPr>
        <w:t>Faaliyete her üniversiteden en fazla 5 dağcı katılabilecektir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4"/>
        </w:rPr>
        <w:t xml:space="preserve">Son katılım tarihi olan 21 Şubat 2022 tarihine kadar </w:t>
      </w:r>
      <w:r>
        <w:rPr>
          <w:color w:val="000000"/>
          <w:sz w:val="24"/>
          <w:u w:val="single"/>
        </w:rPr>
        <w:t xml:space="preserve">katılım istemleri </w:t>
      </w:r>
      <w:r>
        <w:rPr>
          <w:color w:val="000000"/>
          <w:sz w:val="24"/>
        </w:rPr>
        <w:t>belirtilmelidir. Bu tarihten sonraki başvurular geçersiz sayılacaktır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u faaliyet bir kulüp faaliyetidir ve dolayısıyla grup olarak hareket edilecektir. Hiçbir suretle bireysel hareket edilmeyecekti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4"/>
        </w:rPr>
        <w:t>Katılımcıların kış temel eğitimlerini tamamlamış olmaları (krampon, kazma kullanma eğitimi) gereklidir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4"/>
        </w:rPr>
        <w:t>Gerekli ekipmanlar (Kamp malzemeleri, kazma, krampon, kask ve kış koşullarına uygun diğer gerekli ekipmanlar) katılımcılar tarafından sağlanacaktır ve tırmanış sırasında her dağcı kendi güvenliğinden kendisi sorumlu olacaktı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</w:rPr>
        <w:t>Faaliyette alınacak kararlar AKÜDAK (Akdeniz Üniversitesi Dağcılık Topluluğu) grup liderinin inisiyatifindedi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</w:rPr>
        <w:t xml:space="preserve">Katılımcılar Antalya Otogarı’ nda 07.00-17:00 saatleri arasında karşılanacak ve hareket yeri olan Akdeniz Üniversitesi Sağlık, kültür ve Spor Dairesi Başkanlığı binası önüne transferleri sağlanacaktır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aliyet Programı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  <w:u w:val="single"/>
        </w:rPr>
        <w:t>24 Şubat 2022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/>
      </w:pPr>
      <w:r>
        <w:rPr>
          <w:color w:val="000000"/>
          <w:sz w:val="24"/>
        </w:rPr>
        <w:t xml:space="preserve">07.00 - 11.00 Otogardan misafir dağcıların karşılanması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/>
      </w:pPr>
      <w:r>
        <w:rPr>
          <w:color w:val="000000"/>
          <w:sz w:val="24"/>
        </w:rPr>
        <w:t>12.30 - 13.30 Öğle yemeği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4.00 - 17.00 Şehir gezisi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/>
      </w:pPr>
      <w:r>
        <w:rPr>
          <w:color w:val="000000"/>
          <w:sz w:val="24"/>
        </w:rPr>
        <w:t xml:space="preserve">19.30 - 20.30 Akşam yemeği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/>
      </w:pPr>
      <w:r>
        <w:rPr>
          <w:color w:val="000000"/>
          <w:sz w:val="24"/>
        </w:rPr>
        <w:t>20.30 -21:00 AKÜDAK sunumu ve Kızlarsivrisi faaliyeti bilgilendirmesi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Spor Salonunda Konaklama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  <w:u w:val="single"/>
        </w:rPr>
        <w:t>25 Şubat 2022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6:45 -  07:45 Kahvaltı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8:00 -            Elmalı’ya hareket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2:00 -            Kamp alnına doğru yürüyüş başlangıcı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6:00 -            Kamp alanına varış (petrol platformu)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  <w:u w:val="single"/>
        </w:rPr>
        <w:t>26 Şubat 2022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Zirve Denemeleri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  <w:u w:val="single"/>
        </w:rPr>
        <w:t>27 Şubat 2022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/>
      </w:pPr>
      <w:r>
        <w:rPr>
          <w:color w:val="000000"/>
          <w:sz w:val="24"/>
        </w:rPr>
        <w:t>15.00                Elmalı’dan  kampüse hareket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/>
      </w:pPr>
      <w:r>
        <w:rPr>
          <w:color w:val="000000"/>
          <w:sz w:val="24"/>
        </w:rPr>
        <w:t>17:30 - 19:30   Akşam yemeği ve vedalaşma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İletişim:</w:t>
      </w:r>
      <w:r>
        <w:rPr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Benyamin ANSARI GHADIM/ 05380405339/ </w:t>
      </w:r>
      <w:r>
        <w:rPr>
          <w:rFonts w:cs="Calibri" w:ascii="Calibri" w:hAnsi="Calibri"/>
          <w:color w:val="000000"/>
          <w:sz w:val="24"/>
          <w:lang w:val="en-US"/>
        </w:rPr>
        <w:t>ansaribenyamin@yahoo.com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Murat Caner NİŞANCI / </w:t>
      </w:r>
      <w:r>
        <w:rPr>
          <w:rFonts w:cs="Arial" w:ascii="Arial" w:hAnsi="Arial"/>
          <w:color w:val="000000"/>
          <w:sz w:val="24"/>
          <w:lang w:val="en-US"/>
        </w:rPr>
        <w:t xml:space="preserve">05076460595/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muratcanernişancı@gmail.com</w:t>
        </w:r>
      </w:hyperlink>
      <w:r>
        <w:rPr>
          <w:rFonts w:cs="Arial" w:ascii="Arial" w:hAnsi="Arial"/>
          <w:color w:val="000000"/>
          <w:sz w:val="24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3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canerni&#351;anc&#305;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5:00Z</dcterms:created>
  <dc:creator>Yusuf</dc:creator>
  <dc:description/>
  <cp:keywords/>
  <dc:language>en-US</dc:language>
  <cp:lastModifiedBy>mehmet urali</cp:lastModifiedBy>
  <dcterms:modified xsi:type="dcterms:W3CDTF">2022-02-23T13:35:00Z</dcterms:modified>
  <cp:revision>2</cp:revision>
  <dc:subject/>
  <dc:title>T</dc:title>
</cp:coreProperties>
</file>